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3-49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убсидии н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озмещение фактически понесенных затрат, связанных с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существления полномочий собственника имущества муниципального образования Северо-Енисей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ладению, пользованию и распоряжению имуществом, находящимся в муниципальной собственности, осуществления уставной деятельности юридических лиц, осуществляющих в Северо-Енисейском районе деятельность в сфере жилищно-коммунального хозяйства,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а 3 части 1 статьи 14, </w:t>
            </w:r>
            <w:r>
              <w:rPr>
                <w:sz w:val="28"/>
                <w:szCs w:val="20"/>
              </w:rPr>
              <w:t xml:space="preserve">статьи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 статьи 19  Федерального закона  от 26.07.2006 № 135-ФЗ «О защите конкуренции», 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змещение фактически понесенных затрат, связанных с 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субсидия) в размере  9 110 158 рублей 32 копе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4» мая 2019 г.</w:t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AKA</cp:lastModifiedBy>
  <cp:lastPrinted>2019-05-23T14:46:00Z</cp:lastPrinted>
  <dcterms:modified xsi:type="dcterms:W3CDTF">2019-05-24T03:12:00Z</dcterms:modified>
  <cp:revision>177</cp:revision>
  <dc:subject/>
  <dc:title/>
</cp:coreProperties>
</file>